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</w:rPr>
      </w:pPr>
      <w:bookmarkStart w:id="0" w:name="_GoBack"/>
      <w:bookmarkEnd w:id="0"/>
      <w:r>
        <w:rPr>
          <w:rFonts w:cs="Calibri"/>
          <w:b/>
          <w:szCs w:val="24"/>
        </w:rPr>
        <w:t>Kamienna Góra 12 marca 2014r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PYTANIE OFERTOWE</w:t>
      </w:r>
    </w:p>
    <w:p>
      <w:pPr>
        <w:pStyle w:val="Normal"/>
        <w:ind w:firstLine="708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Starostwo Powiatowe w Kamiennej Górze informuje, iż przeprowadza postępowanie</w:t>
        <w:br/>
        <w:t xml:space="preserve">do 14 000 euro na pełnienie funkcji Koordynatora Sieci Współpracy i Samokształcenia w ramach projektu pt. „Wdrożenie kompleksowego systemu rozwoju szkół Powiatu Kamiennogórskiego” </w:t>
        <w:br/>
        <w:t>w związku, z czym zaprasza do złożenia oferty cen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080" w:hanging="10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both"/>
        <w:rPr/>
      </w:pPr>
      <w:r>
        <w:rPr/>
        <w:t>Powiat Kamiennogórski</w:t>
        <w:tab/>
      </w:r>
    </w:p>
    <w:p>
      <w:pPr>
        <w:pStyle w:val="Normal"/>
        <w:spacing w:before="0" w:after="0"/>
        <w:jc w:val="both"/>
        <w:rPr/>
      </w:pPr>
      <w:r>
        <w:rPr/>
        <w:t>ul. Broniewskiego 15</w:t>
      </w:r>
    </w:p>
    <w:p>
      <w:pPr>
        <w:pStyle w:val="Normal"/>
        <w:spacing w:before="0" w:after="0"/>
        <w:jc w:val="both"/>
        <w:rPr/>
      </w:pPr>
      <w:r>
        <w:rPr/>
        <w:t>58-400 Kamienna Góra</w:t>
      </w:r>
    </w:p>
    <w:p>
      <w:pPr>
        <w:pStyle w:val="Normal"/>
        <w:spacing w:before="0" w:after="0"/>
        <w:jc w:val="both"/>
        <w:rPr/>
      </w:pPr>
      <w:r>
        <w:rPr/>
        <w:t>NIP – 614-14-74-708</w:t>
      </w:r>
    </w:p>
    <w:p>
      <w:pPr>
        <w:pStyle w:val="Normal"/>
        <w:spacing w:before="0" w:after="0"/>
        <w:jc w:val="both"/>
        <w:rPr/>
      </w:pPr>
      <w:r>
        <w:rPr/>
        <w:t>Tel.: 75 64 50 1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ytuł projekt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drożenie kompleksowego systemu rozwoju szkół Powiatu Kamiennogórskieg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Program, Priorytet, Działanie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ogram Operacyjny Kapitał Ludzki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iorytet III Wysoka jakość systemu oświaty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nie 3.5. Kompleksowe wspomaganie rozwoju szkół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V. Przedmiot zamówienia:</w:t>
      </w:r>
    </w:p>
    <w:p>
      <w:pPr>
        <w:pStyle w:val="Normal"/>
        <w:spacing w:before="0" w:after="0"/>
        <w:jc w:val="both"/>
        <w:rPr/>
      </w:pPr>
      <w:r>
        <w:rPr/>
        <w:t xml:space="preserve">Przedmiotem zamówienia jest pełnienie funkcji koordynatora sieci współpracy i samokształcenia </w:t>
        <w:br/>
        <w:t>w ramach projektu.</w:t>
      </w:r>
    </w:p>
    <w:p>
      <w:pPr>
        <w:pStyle w:val="Normal"/>
        <w:spacing w:before="0" w:after="0"/>
        <w:jc w:val="both"/>
        <w:rPr/>
      </w:pPr>
      <w:r>
        <w:rPr/>
        <w:t xml:space="preserve">Projekt jest realizowany w okresie 01.01.2014 r. – 31.08.2015 r. i wymaga zatrudnienia </w:t>
        <w:br/>
        <w:t>4 koordynatorów sieci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V. Szczegółowy opis zamówienia: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/>
      </w:pPr>
      <w:r>
        <w:rPr/>
        <w:t xml:space="preserve">Koordynatorzy wyłonieni w drodze niniejszego zapytania ofertowego odpowiedzialni będą za prowadzenie działań w ramach powołanej sieci. W projekcie zostaną utworzone 4 sieci współpracy 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/>
      </w:pPr>
      <w:r>
        <w:rPr/>
        <w:t xml:space="preserve">i samokształcenia w tym jedna sieć dyrektorów.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 xml:space="preserve">Miesięczny wymiar czasu wykonywania usługi dla jednej osoby, pełniącej funkcję Koordynatora sieci współpracy i samokształcenia wynosi 40 godzin. Rozliczenie faktycznego czasu pracy następować będzie raz w miesiącu po przedłożeniu karty czasu pracy, zgodnie ze wzorem udostępnionym </w:t>
        <w:br/>
        <w:t xml:space="preserve">przez Zamawiającego. Zamawiający zastrzega, iż przedstawiona ilość godzin jest ilością maksymalną w każdej części zamówienia i tylko do takiej ilości Wykonawca może otrzymać wynagrodzenie. Zamawiający dopuszcza możliwość pełnienia funkcji koordynatora max 2 Sieci Współpracy </w:t>
        <w:br/>
        <w:t>i Samokształcenia.</w:t>
      </w:r>
    </w:p>
    <w:p>
      <w:pPr>
        <w:pStyle w:val="Normal"/>
        <w:tabs>
          <w:tab w:val="clear" w:pos="708"/>
          <w:tab w:val="left" w:pos="6435" w:leader="none"/>
        </w:tabs>
        <w:spacing w:before="0" w:after="120"/>
        <w:jc w:val="both"/>
        <w:rPr/>
      </w:pPr>
      <w:r>
        <w:rPr/>
        <w:t xml:space="preserve">Do zadań Koordynatora sieci współpracy i samokształcenia będą należały czynności związane </w:t>
        <w:br/>
        <w:t>z organizacją procesu kompleksowego wspomagania szkół i przedszkoli w powiecie kamiennogórskim, ukierunkowane na osiągnięcie celów szczegółowych projektu, poprzez prowadzenie działań wskazanych w aktualnym wniosku o dofinansowanie projektu, stanowiącym załącznik do umowy o dofinansowanie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zeprowadzenie szczegółowej diagnozy potrzeb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zygotowanie planu działania sieci współpracy i samokształcenia zgodnego z potrzebami zgłoszonymi przez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zygotowanie harmonogramu pracy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organizacja i prowadzenie spotkań sieci współpracy i samo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zapraszanie ekspertów (przygotowanie opisu przedmiotu zamówienia na potrzeby wyłonienia ekspertów, opis cech jakie powinni posiadać eksper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spółpraca ze specjalistami/ekspertami prowadzącymi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owadzenie nadzoru nad prawidłowym przebiegiem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udostępnianie na platformie cyfrowej materiałów samokształceniowych i innych zasobów edukacyjnych łączących się z tematyką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bieżące moderowanie sieci (praca na platformie internetowej 15 godz./mies. – łącznie 200 godz. rocznie jedna sieć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prowadzenie nadzoru nad prawidłowym przebiegiem szkoleń, prowadzenie list obecności uczestników projektu, dziennika szkolenia, dokumentacji fotograficznej oraz innych dokumentów, które wynikną w trakcie realizacji projektu, niezbędnych do jego prawidłowej realizacji oraz rozli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monitorowanie frekwencji na szkoleniach w ramach sieci, przeprowadzanie ankiet, testów  sprawdzających poziom jakości współpracy nauczycieli i dyrek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sporządzenie rocznego sprawozdania z pracy sieci i przedstawienie go uczest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prowadzenie dokumentacji dotyczącej realizowanej funkcji, w tym karty czasu pracy według wskazań Zamawiającego i dostarczenie prowadzonej dokumentacji w terminie wskazanym przez Zamawiającego. Wszelka dokumentacja sporządzona w ramach realizacji zamówienia musi być prowadzona na drukach zawierających podane przez Zamawiającego logo i nazwę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ścisła współpraca z Koordynatorem Projektu podczas realizacji zadań, w tym przedłożenie Koordynatorowi Projektu raportu z przeprowadzonego rocznego cyklu szkolen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promocja działań siec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4" w:hanging="0"/>
        <w:jc w:val="both"/>
        <w:rPr/>
      </w:pPr>
      <w:r>
        <w:rPr/>
        <w:t xml:space="preserve">W/w zadania będą wykonywane w oparciu o umowę zlecenie w wymiarze 40 godzin miesięcznie </w:t>
        <w:br/>
        <w:t>w okresie od dnia podpisania umowy do dnia 31.08.2015 r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VI. Wymagania wobec kandydata na stanowisko koordynatora sieci współpracy i samokształcenia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ształcenie wyższe II stopnia z przygotowaniem pedagogiczny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inimum 5 letni staż pracy w palcówkach oświatowych (szkoła, przedszkole, placówka systemu oświaty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świadczenie w pracy w zespole, z grupą dorosł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świadczenie z zarządzaniu zespołami zadaniowymi lub przedmiotowy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świadczenie w zarządzaniu projekta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miejętność obsługi komputera na poziomie zaawansowanym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metod e-lerning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a zdolność do czynności prawnych oraz korzystanie z pełni praw publicznych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VII. Termin składania ofert: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17 marca 2014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cydujące znaczenie dla oceny zachowania powyższego terminu ma data wpływu oferty </w:t>
        <w:br/>
        <w:t xml:space="preserve">do Zamawiającego, a nie data jej wysł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ferty można składać </w:t>
      </w:r>
      <w:r>
        <w:rPr/>
        <w:t xml:space="preserve">osobiście w Kancelarii Ogólnej (parter) Starostwa Powiatowego, lub pocztą </w:t>
      </w:r>
      <w:r>
        <w:rPr>
          <w:rFonts w:cs="Calibri"/>
        </w:rPr>
        <w:t>na adres: Starostwo Powiatowe w Kamiennej Górze, ul. Wł. Broniewskiego 15, 58 – 400 Kamienna Góra z dopiskiem na nieprzejrzystej i zamkniętej kopercie „</w:t>
      </w:r>
      <w:r>
        <w:rPr>
          <w:rFonts w:cs="Calibri"/>
          <w:i/>
        </w:rPr>
        <w:t xml:space="preserve">Oferta na koordynatora sieci współpracy </w:t>
        <w:br/>
        <w:t>i samokształcenia w ramach projektu pt. Wdrożenie kompleksowego systemu rozwoju szkół Powiatu Kamiennogórskiego</w:t>
      </w:r>
      <w:r>
        <w:rPr>
          <w:rFonts w:cs="Calibri"/>
        </w:rPr>
        <w:t>”, wraz z podaniem podstawowych danych oferent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VIII. Informacje dotyczące wyboru najkorzystniejszej ofert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wyborze ofert Zamawiający będzie się kierował następującym kryterium: cena - 100%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formacja o wyborze najkorzystniejszej oferty zostanie opublikowana na stronie internetowej Zamawiającego na tablicy ogłoszeń w siedzibie Zamawiającego. Kandydaci, których oferta zostanie wybrana zostaną poinformowani za pośrednictwem poczty lub telefonicz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Starosta Kamiennogórski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  <w:sz w:val="4"/>
          <w:szCs w:val="4"/>
        </w:rPr>
      </w:pPr>
      <w:r>
        <w:rPr>
          <w:rFonts w:cs="Calibri,Italic" w:ascii="Calibri,Italic" w:hAnsi="Calibri,Italic"/>
          <w:i/>
          <w:iCs/>
          <w:sz w:val="4"/>
          <w:szCs w:val="4"/>
        </w:rPr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</w:t>
      </w:r>
      <w:r>
        <w:rPr>
          <w:rFonts w:cs="Calibri,Italic" w:ascii="Calibri,Italic" w:hAnsi="Calibri,Italic"/>
          <w:i/>
          <w:iCs/>
        </w:rPr>
        <w:t>/-/ Ewa Kocemba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jc w:val="right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Załącznik nr 1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4911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(imię i nazwisko adres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1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(imię i nazwisko adres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owiat Kamiennogórski</w:t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l. Wł. Broniewskiego 15</w:t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8-400 Kamienna Góra</w:t>
      </w:r>
    </w:p>
    <w:p>
      <w:pPr>
        <w:pStyle w:val="Normal"/>
        <w:ind w:left="-18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powiadając na ogłoszenie z dnia 12 marca 2014 r. na pełnienie funkcji koordynatora sieci współpracy i samokształcenia w ramach projektu „Wdrożenie kompleksowego systemu rozwoju szkół Powiatu Kamiennogórskiego” Oferuję wykonanie przedmiotu zamówienia zgodnie z wymogami zawartymi w ogłoszeniu za cenę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  <w:lang w:val="en-US" w:eastAsia="pl-PL"/>
        </w:rPr>
      </w:pPr>
      <w:r>
        <w:rPr>
          <w:b/>
          <w:bCs/>
          <w:color w:val="FF0000"/>
          <w:sz w:val="24"/>
          <w:szCs w:val="24"/>
          <w:lang w:val="en-US" w:eastAsia="pl-PL"/>
        </w:rPr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Cenę brutto łącznie  </w:t>
      </w:r>
      <w:r>
        <w:rPr>
          <w:b/>
          <w:bCs/>
          <w:sz w:val="24"/>
          <w:szCs w:val="24"/>
          <w:lang w:val="en-US"/>
        </w:rPr>
        <w:t xml:space="preserve">…………………PLN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>Cenę brutto za miesiąc</w:t>
      </w:r>
      <w:r>
        <w:rPr>
          <w:b/>
          <w:bCs/>
          <w:sz w:val="24"/>
          <w:szCs w:val="24"/>
          <w:lang w:val="en-US"/>
        </w:rPr>
        <w:t xml:space="preserve">…………………PLN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Cenę brutto za godzinę </w:t>
      </w:r>
      <w:r>
        <w:rPr>
          <w:b/>
          <w:bCs/>
          <w:sz w:val="24"/>
          <w:szCs w:val="24"/>
          <w:lang w:val="en-US"/>
        </w:rPr>
        <w:t xml:space="preserve">…………………PLN brutto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iCs/>
          <w:sz w:val="24"/>
          <w:szCs w:val="24"/>
          <w:lang w:val="en-US" w:eastAsia="pl-PL"/>
        </w:rPr>
      </w:pPr>
      <w:r>
        <w:rPr>
          <w:i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Calibri"/>
          <w:sz w:val="24"/>
          <w:szCs w:val="24"/>
        </w:rPr>
        <w:t>Zapoznałem/am się z warunkami podanymi przez Zamawiającego w ogłoszeniu i nie wnoszę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Calibri"/>
          <w:sz w:val="24"/>
          <w:szCs w:val="24"/>
        </w:rPr>
        <w:t>Uzyskałem/am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ważam się za związanego niniejszą ofertą przez 30 dni od dnia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rażam zgodę na przetwarzanie moich danych osobowych.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ferty dołączono następujące dokumenty: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, na który Zamawiający powinien przesyłać korespondencję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/>
      </w:pPr>
      <w:r>
        <w:rPr>
          <w:sz w:val="24"/>
          <w:szCs w:val="24"/>
          <w:lang w:eastAsia="pl-PL"/>
        </w:rPr>
        <w:t>n</w:t>
      </w:r>
      <w:r>
        <w:rPr>
          <w:bCs/>
          <w:sz w:val="24"/>
          <w:szCs w:val="24"/>
          <w:lang w:eastAsia="pl-PL"/>
        </w:rPr>
        <w:t xml:space="preserve">umer telefonu: ……………………………………………………………………..………………………………………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Numer faksu: …………………………………………………………………………………………………………………. </w:t>
        <w:br/>
        <w:t>e-mail 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zatrudnieniu w instytucji uczestniczącej w realizacji POKL.</w:t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jc w:val="both"/>
        <w:rPr/>
      </w:pPr>
      <w:r>
        <w:rPr>
          <w:sz w:val="24"/>
          <w:szCs w:val="24"/>
          <w:lang w:eastAsia="pl-PL"/>
        </w:rPr>
        <w:t>Składając ofertę na pełnienie funkcji koordynatora sieci współpracy i samokształcenia</w:t>
      </w:r>
      <w:r>
        <w:rPr>
          <w:b/>
          <w:sz w:val="24"/>
          <w:szCs w:val="24"/>
          <w:lang w:eastAsia="pl-PL"/>
        </w:rPr>
        <w:t xml:space="preserve"> </w:t>
        <w:br/>
        <w:t xml:space="preserve">w projekcie „Wdrożenie kompleksowego systemu rozwoju szkół Powiatu Kamiennogórskiego” </w:t>
      </w:r>
      <w:r>
        <w:rPr>
          <w:sz w:val="24"/>
          <w:szCs w:val="24"/>
          <w:lang w:eastAsia="pl-PL"/>
        </w:rPr>
        <w:t xml:space="preserve">współfinansowanego  ze  środków  Europejskiego  Funduszu  Społecznego  w  ramach Programu Operacyjnego Kapitał Ludzki, oświadczam, że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m/Nie jeste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2"/>
      </w:r>
      <w:r>
        <w:rPr>
          <w:sz w:val="24"/>
          <w:szCs w:val="24"/>
          <w:lang w:eastAsia="pl-PL"/>
        </w:rPr>
        <w:t xml:space="preserve"> zatrudniony/a na podstawie stosunku pracy w instytucji uczestniczącej w realizacji PO KL (IZ, IP, IW (IP2), ROEFS, KOEFS, KIW)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nazwa i rodzaj instytucji uczestniczącej w POKL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na stanowisku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 zaangażowaniu w Projekty realizowane w ramach NSR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  <w:lang w:eastAsia="pl-PL"/>
        </w:rPr>
        <w:t>Jestem / Nie jeste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3"/>
      </w:r>
      <w:r>
        <w:rPr>
          <w:sz w:val="24"/>
          <w:szCs w:val="24"/>
          <w:lang w:eastAsia="pl-PL"/>
        </w:rPr>
        <w:t xml:space="preserve"> zaangażowany/a w realizację zadań w więcej niż jednym projekcie lub więcej niż jednego zadania w ramach jednego projektu w ramach NSRO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stem zaangażowany/a w wykonywanie następujących zadań w niżej wymienionych projektach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8"/>
        <w:gridCol w:w="1848"/>
        <w:gridCol w:w="2701"/>
        <w:gridCol w:w="1255"/>
        <w:gridCol w:w="13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hanging="151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r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r u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Przedmiot um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Okres umowy (od dnia – do dni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iczba godzin wykonywanych w ramach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do prowadzenia ewidencji godzin pracy zaangażowanych w realizację zadań wynikających z ww. umów zawartych w ramach projektów NSRO oraz do udostępniania ww. ewidencji godzin w okresie realizacji zadań w ramach danego projektu beneficjenta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W przypadku zaistnienia zmiany w powyższym stanie rzeczy, który potwierdza niniejsze oświadczenie, zobowiązuję się do niezwłocznego poinformowania strony umowy </w:t>
        <w:br/>
        <w:t xml:space="preserve">o zaistniałych zmianach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ędąc świadomym odpowiedzialności karnej zgodnie z art. 297 ust. 1 Kodeksu Karnego, oświadczam, iż dane powyższe oświadczenia są zgodne z prawdą i są zgodne ze stanem faktycznym. </w:t>
      </w:r>
    </w:p>
    <w:p>
      <w:pPr>
        <w:pStyle w:val="Normal"/>
        <w:widowControl w:val="false"/>
        <w:autoSpaceDE w:val="false"/>
        <w:spacing w:lineRule="auto" w:line="360" w:before="60" w:after="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</w:t>
      </w:r>
      <w:r>
        <w:rPr>
          <w:rFonts w:eastAsia="Calibri"/>
          <w:sz w:val="24"/>
          <w:szCs w:val="24"/>
        </w:rPr>
        <w:t xml:space="preserve">............................, dn. _ _ . _ _ . _ _ _ _r </w:t>
        <w:tab/>
        <w:tab/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(miejscowość)</w:t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1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eastAsia="Calibri" w:cs="Tahoma"/>
        <w:sz w:val="16"/>
        <w:szCs w:val="16"/>
        <w:lang w:eastAsia="ar-SA"/>
      </w:rPr>
    </w:pPr>
    <w:r>
      <w:rPr>
        <w:rFonts w:eastAsia="Calibri" w:cs="Tahoma" w:ascii="Tahoma" w:hAnsi="Tahoma"/>
        <w:sz w:val="16"/>
        <w:szCs w:val="16"/>
        <w:lang w:eastAsia="ar-SA"/>
      </w:rPr>
      <w:t xml:space="preserve">Projekt „Wdrożenie kompleksowego systemu rozwoju szkół Powiatu Kamiennogórskiego” 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eastAsia="Calibri" w:cs="Tahoma"/>
        <w:sz w:val="16"/>
        <w:szCs w:val="16"/>
        <w:lang w:eastAsia="ar-SA"/>
      </w:rPr>
    </w:pPr>
    <w:r>
      <w:rPr>
        <w:rFonts w:eastAsia="Calibri" w:cs="Tahoma" w:ascii="Tahoma" w:hAnsi="Tahoma"/>
        <w:sz w:val="16"/>
        <w:szCs w:val="16"/>
        <w:lang w:eastAsia="ar-SA"/>
      </w:rPr>
      <w:t>jes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359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60070" cy="666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/>
      <w:drawing>
        <wp:inline distT="0" distB="0" distL="0" distR="0">
          <wp:extent cx="2144395" cy="1080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sing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39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8z1">
    <w:name w:val="WW8Num18z1"/>
    <w:qFormat/>
    <w:rPr>
      <w:b w:val="false"/>
      <w:bCs w:val="false"/>
      <w:sz w:val="22"/>
      <w:szCs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maikm</dc:creator>
  <dc:description/>
  <cp:keywords/>
  <dc:language>en-US</dc:language>
  <cp:lastModifiedBy>Marianna Maik</cp:lastModifiedBy>
  <dcterms:modified xsi:type="dcterms:W3CDTF">2014-03-12T08:51:00Z</dcterms:modified>
  <cp:revision>4</cp:revision>
  <dc:subject/>
  <dc:title>Starostwo Powiatowe w Kamiennej Górze informuje, iż przeprowadza postępowanie</dc:title>
</cp:coreProperties>
</file>